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39-04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Н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участии члена Совета АПМО Никифорова А.В., заявителя и его представителей Р.Д.С. и Б.Д.А., представителя адвоката О.Е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4.04.2025 г. по жалобе представителя доверителя П.А.И. – Р.Д.С. 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Д.Н.О.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3.04.2025 г. в АПМО поступила вышеуказанная жалоба в отношении адвоката Д.Н.О., в которой сообщается, что в ноябре 2022 г. между адвокатом и заявителем было заключено соглашение на представление интересов заявителя в … городском суде … по гражданскому делу. После получения судом результатов экспертизы, 10.10.2024 г. адвокат ознакомилась с материалами дела, но в судебном заседании, состоявшемся в тот же день, не участвовала, заявителя о дате судебного заседания не уведомила. Кроме того, адвокат не участвовала в судебном заседании, назначенном на 15.11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Д.Н.О. от 14.11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б ознакомлении с материалами гражданск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ов судебных заседаний от 10.10 и 15.11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 по гражданскому делу заявителя;</w:t>
      </w:r>
    </w:p>
    <w:p>
      <w:pPr>
        <w:pStyle w:val="Normal"/>
        <w:jc w:val="both"/>
        <w:rPr/>
      </w:pPr>
      <w:r>
        <w:rPr>
          <w:szCs w:val="24"/>
        </w:rPr>
        <w:t>- доверенности представителя заявителя Р.Д.С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и его представители поддержали доводы жалобы, дополнительно пояснив, что адвокат получила от заявителя 500 000 рублей за его представительство в суд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в связи с болезнью заявителя между ним и адвокатом была достигнута договорённость, что адвокату не надо являться в судебное заседание, назначенное на 10.10.2024 г., о назначении судебного заседания на 15.11.2024 г. суд адвоката не известил. Адвокат сообщает, что оказывала юридическую помощь безвозмездно и письменного соглашения об оказании юридической помощи с заявителем не заключала, указала, что заявитель является адвокатом и она оказала ему помощь как своему коллеге, претензий от заявителя не поступ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сведений из Единого государственного реестра адвокатов о том, что заявитель является адвокатом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расшифровки аудиозаписи протокола судебного заседания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решения … городского суда … от 15.11.2024 г.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медицинского заключения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поддержала доводы, изложенные в письменных объяснениях, пояснив, что 10.10.2024 г. в суде был большой объём документов и было необходимо посоветоваться с заявителем, поэтому она не вышла в судебное заседание, а о назначении судебного заседания на 15.11.2024 г. её никто не извещ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не отрицает факта неявки в судебные заседания, назначенные на 1</w:t>
      </w:r>
      <w:r>
        <w:rPr>
          <w:color w:val="000000"/>
          <w:szCs w:val="24"/>
        </w:rPr>
        <w:t xml:space="preserve">0.10.2024г. и 15.11.2024 г. в рамках исполнения поручения по представлению интересов заявителя в суде. Поэтому Комиссия считает возможным перейти к непосредственной оценке действий адвоката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  <w:bookmarkEnd w:id="1"/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Комиссия считает несостоятельным довод адвоката о том, что она не явилась в судебное заседание, назначенное на 10.10.2024 г., поскольку ей необходимо было посоветоваться с заявителем из-за большого объёма поступивших документов. Действуя разумно, квалифицированно и добросовестно, адвокат должна была явиться в судебное заседание и ходатайствовать о его отложении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Комиссия считает неуважительной причину неявки адвоката в судебное заседание, назначенное на 15.11.2024 г. по причине того, что суд не известил её о дате судебного заседания. Адвокат знала, что 10.10.2024 г. состоялось судебное заседание. В разъяснении КЭС ФПА РФ от 16.02.2018 г. указывается, что адвокат обязан следить за движением дел и по возможности согласовывать (заблаговременно) с судом даты судебных заседаний. Таким образом, активное и своевременное исполнение адвокатом своих обязанностей предполагает, что она должна была выяснить непосредственно в суде или посредством ГАС «Правосудие», на какую дату было отложено судебное заседание, а не дожидаться, когда её известит суд. Как следует из карточки дела в ГАС «Правосудие», информация о дате отложения судебного заседания на 15.11.2024 года была размещена 10.20.2024 года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 адвоката о том, что доверитель не уведомив адвоката привлек к участию в деле других представителей и прекратил общение, на выводы Комиссии не влияют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8 КПЭА, пп. 1 п. 1 ст. 7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2" w:name="_Hlk165652165"/>
      <w:bookmarkEnd w:id="2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- о наличии в действиях адвоката Д.Н.О. нарушения п. 1 ст. 8 КПЭА, пп. 1 п. 1 ст. 7 ФЗ «Об адвокатской деятельности и адвокатуре в РФ» и ненадлежащем исполнении своих обязанностей перед доверителем П.А.И., выразившемся в том, что при осуществлении представительства П.А.И. в суде, адвокат не явилась в судебные заседания, назначенные на 10.10.2024г. и 15.11.2024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3" w:name="_Hlk165652165"/>
      <w:bookmarkStart w:id="4" w:name="_Hlk165652165"/>
      <w:bookmarkEnd w:id="4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SimSun;宋体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SimSun;宋体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1:00Z</dcterms:created>
  <dc:creator>Александр Никифоров</dc:creator>
  <dc:description/>
  <cp:keywords/>
  <dc:language>en-US</dc:language>
  <cp:lastModifiedBy>Елизавета И. Буняшина</cp:lastModifiedBy>
  <cp:lastPrinted>2025-05-12T11:01:00Z</cp:lastPrinted>
  <dcterms:modified xsi:type="dcterms:W3CDTF">2025-05-19T14:01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0B26008C4B78B3A9BA8E730FD345_12</vt:lpwstr>
  </property>
  <property fmtid="{D5CDD505-2E9C-101B-9397-08002B2CF9AE}" pid="3" name="KSOProductBuildVer">
    <vt:lpwstr>1049-12.2.0.20795</vt:lpwstr>
  </property>
</Properties>
</file>